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C ERANSKINA (euskaraz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22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zarte-bizitza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skara sustatzeko, garatzeko edota normalizatzeko diru-laguntz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SKARA SUSTATZEKO ZUZENDARITZ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6"/>
          <w:szCs w:val="16"/>
          <w:lang w:val="es-ES_tradnl"/>
        </w:rPr>
      </w:pPr>
      <w:r>
        <w:rPr>
          <w:rFonts w:cs="Times New Roman" w:ascii="Times New Roman" w:hAnsi="Times New Roman"/>
          <w:i/>
          <w:sz w:val="16"/>
          <w:szCs w:val="16"/>
          <w:lang w:val="es-ES_tradn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ESLEITUTAKO DIRU-LAGUNTZAREN ONARPEN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EGITASMOAREN IZ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KODEA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  <w:t>EUG 2011 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ENTITATE ESKATZAILE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Izen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IFZ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Legezko ordezkariaren izen-abizena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NAN/PASAPOR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08" w:leader="none"/>
        </w:tabs>
        <w:outlineLvl w:val="0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8" w:leader="none"/>
        </w:tabs>
        <w:outlineLvl w:val="0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ONARPEN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ian adierazitako eskatzailearen legezko ordezkari naizen aldetik, zera adierazi nahi diot Euskara Sustatzeko Zuzendaritzari: </w:t>
            </w:r>
            <w:r>
              <w:rPr>
                <w:rFonts w:cs="Times New Roman" w:ascii="Times New Roman" w:hAnsi="Times New Roman"/>
                <w:bCs/>
              </w:rPr>
              <w:t>gizarte-bizitzar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sparru jakinetan</w:t>
            </w:r>
            <w:r>
              <w:rPr>
                <w:rFonts w:cs="Times New Roman" w:ascii="Times New Roman" w:hAnsi="Times New Roman"/>
              </w:rPr>
              <w:t xml:space="preserve"> euskara sustatzeko, garatzeko edota normalizatzeko diru-laguntzak emateko modua arautuz 2011ko ……………ren ………..…an Kultura sailburuak emandako Aginduaren haritik Hizkuntza Politikarako sailburuordeak hartutako Ebazpenaren ondorioz esleitutako diru-laguntza onartu egiten dudala. Orobat, egitasmoa eskabide-orrian esandako moduan beteko duda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Lekua eta dat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Zigilu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Legezko ordezkariaren sinadu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395" w:leader="none"/>
          <w:tab w:val="left" w:pos="8505" w:leader="none"/>
        </w:tabs>
        <w:spacing w:lineRule="exact" w:line="200"/>
        <w:ind w:right="-6" w:hanging="0"/>
        <w:jc w:val="right"/>
        <w:outlineLvl w:val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/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4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1:00Z</dcterms:created>
  <dc:creator>Roberto Roche</dc:creator>
  <dc:description/>
  <cp:keywords/>
  <dc:language>en-US</dc:language>
  <cp:lastModifiedBy>Roberto Roche</cp:lastModifiedBy>
  <dcterms:modified xsi:type="dcterms:W3CDTF">2011-04-20T11:02:00Z</dcterms:modified>
  <cp:revision>1</cp:revision>
  <dc:subject/>
  <dc:title>II</dc:title>
</cp:coreProperties>
</file>